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IAA mednarodni plezalni tabor za mlade – Guillestre 202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uillestre (Francija), 11.2. – 18.2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Gregor Šegel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641732912"/>
            <w:bookmarkStart w:id="1" w:name="__Fieldmark__9_64173291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641732912"/>
            <w:bookmarkStart w:id="3" w:name="__Fieldmark__10_64173291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641732912"/>
            <w:bookmarkStart w:id="5" w:name="__Fieldmark__14_64173291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641732912"/>
            <w:bookmarkStart w:id="7" w:name="__Fieldmark__15_64173291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641732912"/>
            <w:bookmarkStart w:id="9" w:name="__Fieldmark__16_64173291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641732912"/>
            <w:bookmarkStart w:id="11" w:name="__Fieldmark__17_64173291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  <w:lang w:val="en-GB"/>
        </w:rPr>
      </w:pPr>
      <w:r>
        <w:rPr>
          <w:rFonts w:cs="Calibri" w:ascii="Calibri" w:hAnsi="Calibri"/>
          <w:b/>
          <w:sz w:val="16"/>
          <w:szCs w:val="22"/>
          <w:lang w:val="en-GB"/>
        </w:rPr>
        <w:t>Tabela za vpis vzponov: petnajst najboljših lednih in kombiniranih vzponov v letih 2019 - 202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12-08T04:02:00Z</dcterms:modified>
  <cp:revision>5</cp:revision>
  <dc:subject/>
  <dc:title/>
</cp:coreProperties>
</file>