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Trent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enta, 29. 9. 2023 – 1. 10. 20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96459646"/>
            <w:bookmarkStart w:id="1" w:name="__Fieldmark__9_39645964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96459646"/>
            <w:bookmarkStart w:id="3" w:name="__Fieldmark__10_39645964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96459646"/>
            <w:bookmarkStart w:id="5" w:name="__Fieldmark__14_39645964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96459646"/>
            <w:bookmarkStart w:id="7" w:name="__Fieldmark__15_39645964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96459646"/>
            <w:bookmarkStart w:id="9" w:name="__Fieldmark__16_39645964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96459646"/>
            <w:bookmarkStart w:id="11" w:name="__Fieldmark__17_39645964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1 –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0 - 2022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01:00Z</dcterms:created>
  <dc:creator>blagojevic</dc:creator>
  <dc:description/>
  <cp:keywords/>
  <dc:language>en-US</dc:language>
  <cp:lastModifiedBy>PZS Pisarna</cp:lastModifiedBy>
  <cp:lastPrinted>2012-01-26T13:25:00Z</cp:lastPrinted>
  <dcterms:modified xsi:type="dcterms:W3CDTF">2023-08-30T04:08:00Z</dcterms:modified>
  <cp:revision>4</cp:revision>
  <dc:subject/>
  <dc:title/>
</cp:coreProperties>
</file>