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okovni delavec 2 – športno treniranje - planinstvo-alpinizem, modul Alpinistični inštrukto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anez To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– PREGLED OPRAVLJENIH TUR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 (</w:t>
      </w:r>
      <w:r>
        <w:rPr>
          <w:rFonts w:cs="Calibri" w:ascii="Calibri" w:hAnsi="Calibri"/>
          <w:b/>
          <w:color w:val="FF0000"/>
        </w:rPr>
        <w:t>vsi podatki so obvezni</w:t>
      </w:r>
      <w:r>
        <w:rPr>
          <w:rFonts w:cs="Calibri" w:ascii="Calibri" w:hAnsi="Calibri"/>
          <w:b/>
        </w:rPr>
        <w:t>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"/>
        <w:gridCol w:w="992"/>
        <w:gridCol w:w="558"/>
        <w:gridCol w:w="1388"/>
        <w:gridCol w:w="889"/>
        <w:gridCol w:w="284"/>
        <w:gridCol w:w="371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0" w:name="__Fieldmark__10_2260768379"/>
      <w:bookmarkStart w:id="1" w:name="__Fieldmark__10_2260768379"/>
      <w:bookmarkEnd w:id="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" w:name="__Fieldmark__11_2260768379"/>
      <w:bookmarkStart w:id="3" w:name="__Fieldmark__11_2260768379"/>
      <w:bookmarkEnd w:id="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2_2260768379"/>
      <w:bookmarkStart w:id="5" w:name="__Fieldmark__12_2260768379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3_2260768379"/>
      <w:bookmarkStart w:id="7" w:name="__Fieldmark__13_2260768379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osedanje izkušnje na področju vzgojnega dela v alpinizmu (za pravilne podatke jamči predsednik kluba / odsek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kopnih (letnih) vzponov (z oceno V in višjih od 500 metrov) kot prvi v navezi ali izmenično v zadnjih treh letih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zimskih ali lednih oz. kombiniranih vzponov (smeri višje od 300 metrov, slapovi vsaj 3 raztežaje) kot prvi v navezi ali izmeničn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težja smer, ki sem jo v zadnjem letu dni preplezal v plezališču, je imela oc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0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11-29T14:37:00Z</dcterms:modified>
  <cp:revision>13</cp:revision>
  <dc:subject/>
  <dc:title/>
</cp:coreProperties>
</file>