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RAZPIS 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imski alpinistični tabor Tatre 2022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tin Žumer s pomočnikom Nejcem Marčiče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385724102"/>
            <w:bookmarkStart w:id="1" w:name="__Fieldmark__9_138572410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385724102"/>
            <w:bookmarkStart w:id="3" w:name="__Fieldmark__10_138572410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385724102"/>
            <w:bookmarkStart w:id="5" w:name="__Fieldmark__14_138572410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385724102"/>
            <w:bookmarkStart w:id="7" w:name="__Fieldmark__15_138572410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385724102"/>
            <w:bookmarkStart w:id="9" w:name="__Fieldmark__16_138572410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385724102"/>
            <w:bookmarkStart w:id="11" w:name="__Fieldmark__17_138572410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oblikovano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0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2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Komentarbesedilo">
    <w:name w:val="Komentar - besedilo"/>
    <w:basedOn w:val="Normal"/>
    <w:qFormat/>
    <w:pPr/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10-25T14:17:00Z</dcterms:modified>
  <cp:revision>4</cp:revision>
  <dc:subject/>
  <dc:title/>
</cp:coreProperties>
</file>