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Ženski zimski alpinistični tabor – Izmenjava s francoskimi alpinistkami v Julijskih Alpah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ordinator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atarina Legat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2031114280"/>
            <w:bookmarkStart w:id="1" w:name="__Fieldmark__9_2031114280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2031114280"/>
            <w:bookmarkStart w:id="3" w:name="__Fieldmark__10_2031114280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STA ZAVAROVANJA in KJE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5_2031114280"/>
            <w:bookmarkStart w:id="5" w:name="__Fieldmark__15_2031114280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6_2031114280"/>
            <w:bookmarkStart w:id="7" w:name="__Fieldmark__16_2031114280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7_2031114280"/>
            <w:bookmarkStart w:id="9" w:name="__Fieldmark__17_2031114280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oblikovano"/>
        <w:rPr>
          <w:rFonts w:ascii="Calibri" w:hAnsi="Calibri" w:cs="Calibri"/>
          <w:b/>
          <w:b/>
          <w:sz w:val="16"/>
          <w:szCs w:val="16"/>
          <w:lang w:val="sl-SI"/>
        </w:rPr>
      </w:pPr>
      <w:r>
        <w:rPr>
          <w:rFonts w:cs="Calibri" w:ascii="Calibri" w:hAnsi="Calibri"/>
          <w:b/>
          <w:sz w:val="16"/>
          <w:szCs w:val="16"/>
          <w:lang w:val="sl-SI"/>
        </w:rPr>
        <w:t>Tabela za vpis vzponov: 15 najboljših skalnih vzponov v zadnjih 3 letih (2019 - 2022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Tabela za vpis najboljšega športnoplezalnega vzpona RP v zadnjih 6. mesecih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12"/>
        <w:gridCol w:w="2072"/>
        <w:gridCol w:w="3119"/>
        <w:gridCol w:w="1417"/>
        <w:gridCol w:w="21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č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ezališč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l-SI"/>
      </w:rPr>
    </w:pPr>
    <w:r>
      <w:rPr>
        <w:rFonts w:cs="Calibri"/>
      </w:rPr>
      <w:drawing>
        <wp:inline distT="0" distB="0" distL="0" distR="0">
          <wp:extent cx="5752465" cy="1094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komentarjaZnak">
    <w:name w:val="Zadeva komentarj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oblikovanoZnak">
    <w:name w:val="HTML-oblikovano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Komentarbesedilo">
    <w:name w:val="Komentar - besedilo"/>
    <w:basedOn w:val="Normal"/>
    <w:qFormat/>
    <w:pPr/>
    <w:rPr>
      <w:lang w:val="en-US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5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2-07-05T14:45:00Z</dcterms:modified>
  <cp:revision>7</cp:revision>
  <dc:subject/>
  <dc:title/>
</cp:coreProperties>
</file>