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tabor Raduh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302217583"/>
            <w:bookmarkStart w:id="1" w:name="__Fieldmark__9_130221758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302217583"/>
            <w:bookmarkStart w:id="3" w:name="__Fieldmark__10_130221758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1302217583"/>
            <w:bookmarkStart w:id="5" w:name="__Fieldmark__15_130221758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302217583"/>
            <w:bookmarkStart w:id="7" w:name="__Fieldmark__16_130221758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302217583"/>
            <w:bookmarkStart w:id="9" w:name="__Fieldmark__17_130221758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302217583"/>
            <w:bookmarkStart w:id="11" w:name="__Fieldmark__18_130221758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vzponov: petnajstih najboljših zimskih (kombiniranih in lednih) vzponov (od tega je lahko največ pet zaledenelih slapov) opravljenih v zadnjih treh letih (2019 – 2021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12-16T14:13:00Z</dcterms:modified>
  <cp:revision>5</cp:revision>
  <dc:subject/>
  <dc:title/>
</cp:coreProperties>
</file>