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IAA mednarodni plezalni tabor za mlade – Guillestre 2022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uillestre (Francija), 20 - 26.2.202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ordinator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Gregor Šegel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3927543923"/>
            <w:bookmarkStart w:id="1" w:name="__Fieldmark__9_3927543923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3927543923"/>
            <w:bookmarkStart w:id="3" w:name="__Fieldmark__10_3927543923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STA ZAVAROVANJA in KJE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5_3927543923"/>
            <w:bookmarkStart w:id="5" w:name="__Fieldmark__15_3927543923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6_3927543923"/>
            <w:bookmarkStart w:id="7" w:name="__Fieldmark__16_3927543923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7_3927543923"/>
            <w:bookmarkStart w:id="9" w:name="__Fieldmark__17_3927543923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8_3927543923"/>
            <w:bookmarkStart w:id="11" w:name="__Fieldmark__18_3927543923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oblikovano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  <w:t>Tabela za vpis vzponov: petnajst najboljših lednih in kombiniranih vzponov v letih 2018 - 202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l-SI"/>
      </w:rPr>
    </w:pPr>
    <w:r>
      <w:rPr>
        <w:rFonts w:cs="Calibri"/>
      </w:rPr>
      <w:drawing>
        <wp:inline distT="0" distB="0" distL="0" distR="0">
          <wp:extent cx="5752465" cy="1094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komentarjaZnak">
    <w:name w:val="Zadeva komentarj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Komentarbesedilo">
    <w:name w:val="Komentar - besedilo"/>
    <w:basedOn w:val="Normal"/>
    <w:qFormat/>
    <w:pPr/>
    <w:rPr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5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1-12-09T12:48:00Z</dcterms:modified>
  <cp:revision>3</cp:revision>
  <dc:subject/>
  <dc:title/>
</cp:coreProperties>
</file>