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tni alpinistični tabor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ršič, 2. do 3. 10. 20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laž Navrš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849110873"/>
            <w:bookmarkStart w:id="1" w:name="__Fieldmark__9_184911087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849110873"/>
            <w:bookmarkStart w:id="3" w:name="__Fieldmark__10_184911087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1849110873"/>
            <w:bookmarkStart w:id="5" w:name="__Fieldmark__15_184911087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1849110873"/>
            <w:bookmarkStart w:id="7" w:name="__Fieldmark__16_184911087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1849110873"/>
            <w:bookmarkStart w:id="9" w:name="__Fieldmark__17_184911087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849110873"/>
            <w:bookmarkStart w:id="11" w:name="__Fieldmark__18_184911087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sl-SI"/>
        </w:rPr>
        <w:t>deset</w:t>
      </w:r>
      <w:r>
        <w:rPr>
          <w:rFonts w:cs="Calibri" w:ascii="Calibri" w:hAnsi="Calibri"/>
          <w:b/>
          <w:sz w:val="16"/>
          <w:szCs w:val="22"/>
        </w:rPr>
        <w:t xml:space="preserve"> najboljših </w:t>
      </w:r>
      <w:r>
        <w:rPr>
          <w:rFonts w:cs="Calibri" w:ascii="Calibri" w:hAnsi="Calibri"/>
          <w:b/>
          <w:sz w:val="16"/>
          <w:szCs w:val="22"/>
          <w:lang w:val="sl-SI"/>
        </w:rPr>
        <w:t>letnih</w:t>
      </w:r>
      <w:r>
        <w:rPr>
          <w:rFonts w:cs="Calibri" w:ascii="Calibri" w:hAnsi="Calibri"/>
          <w:b/>
          <w:sz w:val="16"/>
          <w:szCs w:val="22"/>
        </w:rPr>
        <w:t xml:space="preserve"> vzponov v letu 201</w:t>
      </w:r>
      <w:r>
        <w:rPr>
          <w:rFonts w:cs="Calibri" w:ascii="Calibri" w:hAnsi="Calibri"/>
          <w:b/>
          <w:sz w:val="16"/>
          <w:szCs w:val="22"/>
          <w:lang w:val="sl-SI"/>
        </w:rPr>
        <w:t>9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9-16T11:36:00Z</dcterms:modified>
  <cp:revision>3</cp:revision>
  <dc:subject/>
  <dc:title/>
</cp:coreProperties>
</file>