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IJAVA ALPINISTIČNE AKCIJE ZA LETO 202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55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Naziv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gorje akcije:</w:t>
            </w:r>
          </w:p>
        </w:tc>
        <w:tc>
          <w:tcPr>
            <w:tcW w:w="8655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Čas akcije:</w:t>
            </w:r>
          </w:p>
        </w:tc>
        <w:tc>
          <w:tcPr>
            <w:tcW w:w="865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  <w:t>PODATKI ČLANA AKCIJE</w:t>
      </w:r>
    </w:p>
    <w:p>
      <w:pPr>
        <w:pStyle w:val="Normal"/>
        <w:rPr>
          <w:rFonts w:ascii="Calibri" w:hAnsi="Calibri" w:cs="Calibri"/>
          <w:b/>
          <w:b/>
          <w:sz w:val="32"/>
          <w:szCs w:val="36"/>
        </w:rPr>
      </w:pPr>
      <w:r>
        <w:rPr>
          <w:rFonts w:cs="Calibri" w:ascii="Calibri" w:hAnsi="Calibri"/>
          <w:b/>
          <w:sz w:val="32"/>
          <w:szCs w:val="3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283"/>
        <w:gridCol w:w="992"/>
        <w:gridCol w:w="558"/>
        <w:gridCol w:w="1388"/>
        <w:gridCol w:w="322"/>
        <w:gridCol w:w="567"/>
        <w:gridCol w:w="284"/>
        <w:gridCol w:w="965"/>
        <w:gridCol w:w="275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110" w:type="dxa"/>
            <w:gridSpan w:val="9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82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color w:val="4F81BD"/>
                <w:sz w:val="22"/>
                <w:szCs w:val="22"/>
              </w:rPr>
              <w:t>dosedanja planinska usposobljenost (vodnik, alpinist, markacist)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83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00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SM</w:t>
            </w:r>
          </w:p>
        </w:tc>
        <w:tc>
          <w:tcPr>
            <w:tcW w:w="4110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5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12_2979894653"/>
            <w:bookmarkStart w:id="1" w:name="__Fieldmark__12_2979894653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3_2979894653"/>
            <w:bookmarkStart w:id="3" w:name="__Fieldmark__13_2979894653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7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ZPIT ZA ALPINISTA OPRAVIL LETA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ISTRIRAN ALPINIST V LETU 2021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7_2979894653"/>
            <w:bookmarkStart w:id="5" w:name="__Fieldmark__17_2979894653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DA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8_2979894653"/>
            <w:bookmarkStart w:id="7" w:name="__Fieldmark__18_2979894653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NE</w:t>
            </w:r>
          </w:p>
        </w:tc>
      </w:tr>
      <w:tr>
        <w:trPr/>
        <w:tc>
          <w:tcPr>
            <w:tcW w:w="3501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ARINA PZS</w:t>
            </w:r>
          </w:p>
        </w:tc>
        <w:tc>
          <w:tcPr>
            <w:tcW w:w="6277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9_2979894653"/>
            <w:bookmarkStart w:id="9" w:name="__Fieldmark__19_2979894653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20_2979894653"/>
      <w:bookmarkStart w:id="11" w:name="__Fieldmark__20_2979894653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2" w:name="__Fieldmark__21_2979894653"/>
      <w:bookmarkStart w:id="13" w:name="__Fieldmark__21_2979894653"/>
      <w:bookmarkEnd w:id="1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4" w:name="__Fieldmark__22_2979894653"/>
      <w:bookmarkStart w:id="15" w:name="__Fieldmark__22_2979894653"/>
      <w:bookmarkEnd w:id="1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6" w:name="__Fieldmark__23_2979894653"/>
      <w:bookmarkStart w:id="17" w:name="__Fieldmark__23_2979894653"/>
      <w:bookmarkEnd w:id="1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ategoriziran športnik v letu 2020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22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8" w:name="__Fieldmark__24_2979894653"/>
      <w:bookmarkStart w:id="19" w:name="__Fieldmark__24_2979894653"/>
      <w:bookmarkEnd w:id="1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DA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0" w:name="__Fieldmark__25_2979894653"/>
      <w:bookmarkStart w:id="21" w:name="__Fieldmark__25_2979894653"/>
      <w:bookmarkEnd w:id="2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 xml:space="preserve"> NE              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22" w:name="__Fieldmark__26_2979894653"/>
      <w:bookmarkStart w:id="23" w:name="__Fieldmark__26_2979894653"/>
      <w:bookmarkEnd w:id="23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DA- zaključil športno kariero-nimam več kategorizacije</w:t>
        <w:tab/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Če ste pri prejšnjem vprašanju označili DA ali ZAKLJUČIL ŠPORTNO KARIERO navedite: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Najvišji dosežen status (razred) kategorizacije:</w:t>
      </w:r>
      <w:r>
        <w:rPr>
          <w:rFonts w:cs="Calibri" w:ascii="Calibri" w:hAnsi="Calibri"/>
          <w:i/>
          <w:sz w:val="24"/>
          <w:szCs w:val="24"/>
        </w:rPr>
        <w:t xml:space="preserve"> (izberite)</w:t>
      </w:r>
      <w:r>
        <w:rPr>
          <w:rFonts w:cs="Calibri" w:ascii="Calibri" w:hAnsi="Calibri"/>
          <w:b/>
          <w:i/>
          <w:sz w:val="24"/>
          <w:szCs w:val="24"/>
        </w:rPr>
        <w:t xml:space="preserve">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559"/>
        <w:gridCol w:w="1984"/>
        <w:gridCol w:w="1904"/>
        <w:gridCol w:w="2754"/>
      </w:tblGrid>
      <w:tr>
        <w:trPr/>
        <w:tc>
          <w:tcPr>
            <w:tcW w:w="178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4" w:name="__Fieldmark__27_2979894653"/>
            <w:bookmarkStart w:id="25" w:name="__Fieldmark__27_2979894653"/>
            <w:bookmarkEnd w:id="25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mladinsk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6" w:name="__Fieldmark__28_2979894653"/>
            <w:bookmarkStart w:id="27" w:name="__Fieldmark__28_2979894653"/>
            <w:bookmarkEnd w:id="27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državni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8" w:name="__Fieldmark__29_2979894653"/>
            <w:bookmarkStart w:id="29" w:name="__Fieldmark__29_2979894653"/>
            <w:bookmarkEnd w:id="29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perspekti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0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0" w:name="__Fieldmark__30_2979894653"/>
            <w:bookmarkStart w:id="31" w:name="__Fieldmark__30_2979894653"/>
            <w:bookmarkEnd w:id="3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mednarodni </w:t>
            </w:r>
          </w:p>
        </w:tc>
        <w:tc>
          <w:tcPr>
            <w:tcW w:w="27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32" w:name="__Fieldmark__31_2979894653"/>
            <w:bookmarkStart w:id="33" w:name="__Fieldmark__31_2979894653"/>
            <w:bookmarkEnd w:id="3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vetovni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Calibri" w:ascii="Calibri" w:hAnsi="Calibri"/>
        </w:rPr>
        <w:instrText xml:space="preserve"> FORMCHECKBOX </w:instrText>
      </w:r>
      <w:r>
        <w:rPr>
          <w:sz w:val="14"/>
          <w:b/>
          <w:szCs w:val="14"/>
          <w:rFonts w:cs="Calibri" w:ascii="Calibri" w:hAnsi="Calibri"/>
        </w:rPr>
        <w:fldChar w:fldCharType="separate"/>
      </w:r>
      <w:bookmarkStart w:id="34" w:name="__Fieldmark__32_2979894653"/>
      <w:bookmarkStart w:id="35" w:name="__Fieldmark__32_2979894653"/>
      <w:bookmarkEnd w:id="35"/>
      <w:r>
        <w:rPr>
          <w:rFonts w:cs="Calibri" w:ascii="Calibri" w:hAnsi="Calibri"/>
          <w:b/>
          <w:sz w:val="14"/>
          <w:szCs w:val="14"/>
        </w:rPr>
      </w:r>
      <w:r>
        <w:rPr>
          <w:sz w:val="14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4"/>
          <w:szCs w:val="14"/>
        </w:rPr>
        <w:t xml:space="preserve"> DA 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14"/>
          <w:rFonts w:cs="Calibri" w:ascii="Calibri" w:hAnsi="Calibri"/>
        </w:rPr>
        <w:instrText xml:space="preserve"> FORMCHECKBOX </w:instrText>
      </w:r>
      <w:r>
        <w:rPr>
          <w:sz w:val="14"/>
          <w:b/>
          <w:szCs w:val="14"/>
          <w:rFonts w:cs="Calibri" w:ascii="Calibri" w:hAnsi="Calibri"/>
        </w:rPr>
        <w:fldChar w:fldCharType="separate"/>
      </w:r>
      <w:bookmarkStart w:id="36" w:name="__Fieldmark__33_2979894653"/>
      <w:bookmarkStart w:id="37" w:name="__Fieldmark__33_2979894653"/>
      <w:bookmarkEnd w:id="37"/>
      <w:r>
        <w:rPr>
          <w:rFonts w:cs="Calibri" w:ascii="Calibri" w:hAnsi="Calibri"/>
          <w:b/>
          <w:sz w:val="14"/>
          <w:szCs w:val="14"/>
        </w:rPr>
      </w:r>
      <w:r>
        <w:rPr>
          <w:sz w:val="14"/>
          <w:b/>
          <w:szCs w:val="1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4"/>
          <w:szCs w:val="14"/>
        </w:rPr>
        <w:t xml:space="preserve"> NE</w:t>
      </w:r>
      <w:r>
        <w:rPr>
          <w:rFonts w:cs="Calibri" w:ascii="Calibri" w:hAnsi="Calibri"/>
          <w:sz w:val="14"/>
          <w:szCs w:val="16"/>
        </w:rPr>
        <w:t xml:space="preserve"> Dovoljujem uporabo, hrambo in posredovanje podatkov s tega obrazca za potrebe urejanja formalnosti akcije v okviru Planinske zveze Slovenije, Strokovnega sveta Republike Slovenije za šport, Olimpijskega komiteja Slovenije – Združenja športnih zvez, Fundacije za šport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član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1"/>
        <w:ind w:left="283" w:hanging="283"/>
        <w:rPr/>
      </w:pPr>
      <w:r>
        <w:rPr/>
        <w:t>1. Vzponi in reference člana akci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 referenčnih vzponov za prijavljeno akcijo opravljenih v letih 2018, 2019 in 2020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497"/>
        <w:gridCol w:w="1843"/>
        <w:gridCol w:w="851"/>
        <w:gridCol w:w="992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Čas plez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za vpis vseh preteklih odprav in dosežkov na le-teh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3064"/>
        <w:gridCol w:w="3119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Naziv odprave (cilj odprav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…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bela akcij KA, ki ste jih že vodili: šole, tabori …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6183"/>
        <w:gridCol w:w="22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 (leto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osež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Opombe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omb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zponov naj ne bo več kot 10</w:t>
      </w:r>
      <w:r>
        <w:rPr>
          <w:rFonts w:cs="Calibri" w:ascii="Calibri" w:hAnsi="Calibri"/>
          <w:sz w:val="22"/>
          <w:szCs w:val="22"/>
        </w:rPr>
        <w:t xml:space="preserve"> (vzponi naj bodo referenčni za predviden cilj: skalni vzponi za npr. Karakorum – Trango; sneg, led za Himalajo …)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šteti je potrebno </w:t>
      </w:r>
      <w:r>
        <w:rPr>
          <w:rFonts w:cs="Calibri" w:ascii="Calibri" w:hAnsi="Calibri"/>
          <w:b/>
          <w:sz w:val="22"/>
          <w:szCs w:val="22"/>
        </w:rPr>
        <w:t>vse odprave</w:t>
      </w:r>
      <w:r>
        <w:rPr>
          <w:rFonts w:cs="Calibri" w:ascii="Calibri" w:hAnsi="Calibri"/>
          <w:sz w:val="22"/>
          <w:szCs w:val="22"/>
        </w:rPr>
        <w:t xml:space="preserve"> na katerih je član že sodeloval in njegov dosežek: vzpon, max. višina … Po potrebi razširite tabelo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vezno izpolnite tabelo o izkušnjah</w:t>
      </w:r>
      <w:r>
        <w:rPr>
          <w:rFonts w:cs="Calibri" w:ascii="Calibri" w:hAnsi="Calibri"/>
          <w:sz w:val="22"/>
          <w:szCs w:val="22"/>
        </w:rPr>
        <w:t xml:space="preserve"> pri vodenju akcij, šol …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ddana prijava </w:t>
      </w:r>
      <w:r>
        <w:rPr>
          <w:rFonts w:cs="Calibri" w:ascii="Calibri" w:hAnsi="Calibri"/>
          <w:b/>
          <w:sz w:val="22"/>
          <w:szCs w:val="22"/>
        </w:rPr>
        <w:t>naj bo brez odvečnih</w:t>
      </w:r>
      <w:r>
        <w:rPr>
          <w:rFonts w:cs="Calibri" w:ascii="Calibri" w:hAnsi="Calibri"/>
          <w:sz w:val="22"/>
          <w:szCs w:val="22"/>
        </w:rPr>
        <w:t xml:space="preserve"> postavk, vrstic, alinej … tako da je bolj pregled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7"/>
      </w:tblGrid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predlagatelja / vodje:</w:t>
            </w:r>
          </w:p>
        </w:tc>
        <w:tc>
          <w:tcPr>
            <w:tcW w:w="25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headerReference w:type="first" r:id="rId3"/>
      <w:type w:val="continuous"/>
      <w:pgSz w:w="11906" w:h="16838"/>
      <w:pgMar w:left="720" w:right="720" w:gutter="0" w:header="708" w:top="764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45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0-12-02T06:22:00Z</dcterms:modified>
  <cp:revision>14</cp:revision>
  <dc:subject/>
  <dc:title/>
</cp:coreProperties>
</file>