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Ecrins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c Marčič in Martin Žum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855442103"/>
            <w:bookmarkStart w:id="1" w:name="__Fieldmark__9_385544210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855442103"/>
            <w:bookmarkStart w:id="3" w:name="__Fieldmark__10_385544210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3855442103"/>
            <w:bookmarkStart w:id="5" w:name="__Fieldmark__15_385544210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3855442103"/>
            <w:bookmarkStart w:id="7" w:name="__Fieldmark__16_385544210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3855442103"/>
            <w:bookmarkStart w:id="9" w:name="__Fieldmark__17_385544210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3855442103"/>
            <w:bookmarkStart w:id="11" w:name="__Fieldmark__18_385544210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</w:t>
      </w:r>
      <w:r>
        <w:rPr>
          <w:rFonts w:cs="Calibri" w:ascii="Calibri" w:hAnsi="Calibri"/>
          <w:b/>
          <w:sz w:val="16"/>
          <w:szCs w:val="22"/>
          <w:lang w:val="sl-SI"/>
        </w:rPr>
        <w:t>9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1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04-23T20:35:00Z</dcterms:modified>
  <cp:revision>4</cp:revision>
  <dc:subject/>
  <dc:title/>
</cp:coreProperties>
</file>