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ODPRA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prave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agonij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odprave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agonija, 15. 1. do 13. 2. 20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odprave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Krajnc in Luka Lind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861703586"/>
            <w:bookmarkStart w:id="1" w:name="__Fieldmark__9_286170358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861703586"/>
            <w:bookmarkStart w:id="3" w:name="__Fieldmark__10_286170358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2861703586"/>
            <w:bookmarkStart w:id="5" w:name="__Fieldmark__13_286170358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2861703586"/>
            <w:bookmarkStart w:id="7" w:name="__Fieldmark__14_286170358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PRAVO KANDIDIRAM KOT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2861703586"/>
            <w:bookmarkStart w:id="9" w:name="__Fieldmark__15_286170358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lan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2861703586"/>
            <w:bookmarkStart w:id="11" w:name="__Fieldmark__16_286170358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čnik vodji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2861703586"/>
            <w:bookmarkStart w:id="13" w:name="__Fieldmark__17_286170358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d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skalnih vzponov (2018 – 2020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najboljših zimskih vzponov (2018 – 2020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o odpravo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3-04T12:01:00Z</dcterms:modified>
  <cp:revision>14</cp:revision>
  <dc:subject/>
  <dc:title/>
</cp:coreProperties>
</file>