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IJA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akcije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ladi alpinisti v gorah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akcije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akcije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Luka Straža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_39178718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_39178718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_39178718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4_39178718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5_39178718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_39178718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7_39178718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_39178718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9_39178718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2137022262"/>
            <w:bookmarkStart w:id="1" w:name="__Fieldmark__9_213702226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2137022262"/>
            <w:bookmarkStart w:id="3" w:name="__Fieldmark__10_213702226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_39178718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3_39178718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5 najboljših dosedanjih alpinističnih, športno plezalnih ali gorniških vzponov.</w:t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Gora/stena/plezališče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Prvi-izmenično /NP ali RP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0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1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2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3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4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5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6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7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8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9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1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2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3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4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5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6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7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8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9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0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1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2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3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4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5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6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7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8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En stavek, ki opiše kaj bi želel kot član programa doseči.</w:t>
      </w:r>
    </w:p>
    <w:tbl>
      <w:tblPr>
        <w:tblW w:w="101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28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6"/>
        </w:rPr>
      </w:pPr>
      <w:r>
        <w:rPr>
          <w:rFonts w:cs="Calibri" w:ascii="Calibri" w:hAnsi="Calibri"/>
          <w:b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__Fieldmark__120_39178718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/>
        <w:tc>
          <w:tcPr>
            <w:tcW w:w="106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Izjavljam, da sem starejši od 18 let in sem vešč osnov plezanja in varovanja, ter ostalih pravil varnega obnašanja v naravnih plezališčih. Ob ugotovljenem nevarnem vedenju, bom na zahtevo inštruktorja prenehal z izvajanjem plezalne aktivnosti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__Fieldmark__121_39178718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__Fieldmark__122_39178718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0pt;width:523.25pt;height:1.45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__Fieldmark__123_39178718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__Fieldmark__124_39178718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125_39178718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126_39178718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eastAsia="sl-SI"/>
      </w:rPr>
    </w:pPr>
    <w:r>
      <w:rPr>
        <w:rFonts w:cs="Calibri"/>
        <w:lang w:eastAsia="sl-SI"/>
      </w:rPr>
      <w:drawing>
        <wp:inline distT="0" distB="0" distL="0" distR="0">
          <wp:extent cx="5752465" cy="1094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right="0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1">
    <w:name w:val="Pripomba – besedilo1"/>
    <w:basedOn w:val="Normal"/>
    <w:qFormat/>
    <w:pPr/>
    <w:rPr/>
  </w:style>
  <w:style w:type="paragraph" w:styleId="Zadevapripombe">
    <w:name w:val="Zadeva pripombe"/>
    <w:basedOn w:val="Pripombabesedilo1"/>
    <w:next w:val="Pripombabesedilo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29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0-07-20T11:39:00Z</dcterms:modified>
  <cp:revision>3</cp:revision>
  <dc:subject/>
  <dc:title/>
</cp:coreProperties>
</file>