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Alpe Slovenija 202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ha Zup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745174141"/>
            <w:bookmarkStart w:id="1" w:name="__Fieldmark__9_745174141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745174141"/>
            <w:bookmarkStart w:id="3" w:name="__Fieldmark__10_745174141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745174141"/>
            <w:bookmarkStart w:id="5" w:name="__Fieldmark__15_74517414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745174141"/>
            <w:bookmarkStart w:id="7" w:name="__Fieldmark__16_74517414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745174141"/>
            <w:bookmarkStart w:id="9" w:name="__Fieldmark__17_74517414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745174141"/>
            <w:bookmarkStart w:id="11" w:name="__Fieldmark__18_74517414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</w:t>
      </w:r>
      <w:r>
        <w:rPr>
          <w:rFonts w:cs="Calibri" w:ascii="Calibri" w:hAnsi="Calibri"/>
          <w:b/>
          <w:sz w:val="16"/>
          <w:szCs w:val="22"/>
          <w:lang w:val="sl-SI"/>
        </w:rPr>
        <w:t>7</w:t>
      </w:r>
      <w:r>
        <w:rPr>
          <w:rFonts w:cs="Calibri" w:ascii="Calibri" w:hAnsi="Calibri"/>
          <w:b/>
          <w:sz w:val="16"/>
          <w:szCs w:val="22"/>
        </w:rPr>
        <w:t xml:space="preserve"> – 201</w:t>
      </w:r>
      <w:r>
        <w:rPr>
          <w:rFonts w:cs="Calibri" w:ascii="Calibri" w:hAnsi="Calibri"/>
          <w:b/>
          <w:sz w:val="16"/>
          <w:szCs w:val="22"/>
          <w:lang w:val="sl-SI"/>
        </w:rPr>
        <w:t>9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17 - 2019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0-02-04T09:59:00Z</dcterms:modified>
  <cp:revision>10</cp:revision>
  <dc:subject/>
  <dc:title/>
</cp:coreProperties>
</file>