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ODATKI PREDLAGATELJA / VODJE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284"/>
        <w:gridCol w:w="708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543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2107906646"/>
            <w:bookmarkStart w:id="1" w:name="__Fieldmark__0_2107906646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2107906646"/>
            <w:bookmarkStart w:id="3" w:name="__Fieldmark__1_2107906646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PIT ZA ALPINIST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 ALPINIST V LETU 2020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107906646"/>
            <w:bookmarkStart w:id="5" w:name="__Fieldmark__2_210790664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107906646"/>
            <w:bookmarkStart w:id="7" w:name="__Fieldmark__3_210790664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ARINA PZS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107906646"/>
            <w:bookmarkStart w:id="9" w:name="__Fieldmark__4_210790664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2107906646"/>
      <w:bookmarkStart w:id="11" w:name="__Fieldmark__5_2107906646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6_2107906646"/>
      <w:bookmarkStart w:id="13" w:name="__Fieldmark__6_2107906646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7_2107906646"/>
      <w:bookmarkStart w:id="15" w:name="__Fieldmark__7_2107906646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8_2107906646"/>
      <w:bookmarkStart w:id="17" w:name="__Fieldmark__8_2107906646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 v letu 2019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8" w:name="__Fieldmark__9_2107906646"/>
      <w:bookmarkStart w:id="19" w:name="__Fieldmark__9_2107906646"/>
      <w:bookmarkEnd w:id="1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0" w:name="__Fieldmark__10_2107906646"/>
      <w:bookmarkStart w:id="21" w:name="__Fieldmark__10_2107906646"/>
      <w:bookmarkEnd w:id="2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2" w:name="__Fieldmark__11_2107906646"/>
      <w:bookmarkStart w:id="23" w:name="__Fieldmark__11_2107906646"/>
      <w:bookmarkEnd w:id="2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-nimam več kategorizacije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12_2107906646"/>
            <w:bookmarkStart w:id="25" w:name="__Fieldmark__12_2107906646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2107906646"/>
            <w:bookmarkStart w:id="27" w:name="__Fieldmark__13_2107906646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8" w:name="__Fieldmark__14_2107906646"/>
            <w:bookmarkStart w:id="29" w:name="__Fieldmark__14_2107906646"/>
            <w:bookmarkEnd w:id="2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0" w:name="__Fieldmark__15_2107906646"/>
            <w:bookmarkStart w:id="31" w:name="__Fieldmark__15_2107906646"/>
            <w:bookmarkEnd w:id="3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16_2107906646"/>
            <w:bookmarkStart w:id="33" w:name="__Fieldmark__16_2107906646"/>
            <w:bookmarkEnd w:id="3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Calibri" w:ascii="Calibri" w:hAnsi="Calibri"/>
        </w:rPr>
        <w:instrText xml:space="preserve"> FORMCHECKBOX </w:instrText>
      </w:r>
      <w:r>
        <w:rPr>
          <w:sz w:val="14"/>
          <w:b/>
          <w:szCs w:val="14"/>
          <w:rFonts w:cs="Calibri" w:ascii="Calibri" w:hAnsi="Calibri"/>
        </w:rPr>
        <w:fldChar w:fldCharType="separate"/>
      </w:r>
      <w:bookmarkStart w:id="34" w:name="__Fieldmark__17_2107906646"/>
      <w:bookmarkStart w:id="35" w:name="__Fieldmark__17_2107906646"/>
      <w:bookmarkEnd w:id="35"/>
      <w:r>
        <w:rPr>
          <w:rFonts w:cs="Calibri" w:ascii="Calibri" w:hAnsi="Calibri"/>
          <w:b/>
          <w:sz w:val="14"/>
          <w:szCs w:val="14"/>
        </w:rPr>
      </w:r>
      <w:r>
        <w:rPr>
          <w:sz w:val="14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4"/>
          <w:szCs w:val="14"/>
        </w:rPr>
        <w:t xml:space="preserve"> D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Calibri" w:ascii="Calibri" w:hAnsi="Calibri"/>
        </w:rPr>
        <w:instrText xml:space="preserve"> FORMCHECKBOX </w:instrText>
      </w:r>
      <w:r>
        <w:rPr>
          <w:sz w:val="14"/>
          <w:b/>
          <w:szCs w:val="14"/>
          <w:rFonts w:cs="Calibri" w:ascii="Calibri" w:hAnsi="Calibri"/>
        </w:rPr>
        <w:fldChar w:fldCharType="separate"/>
      </w:r>
      <w:bookmarkStart w:id="36" w:name="__Fieldmark__18_2107906646"/>
      <w:bookmarkStart w:id="37" w:name="__Fieldmark__18_2107906646"/>
      <w:bookmarkEnd w:id="37"/>
      <w:r>
        <w:rPr>
          <w:rFonts w:cs="Calibri" w:ascii="Calibri" w:hAnsi="Calibri"/>
          <w:b/>
          <w:sz w:val="14"/>
          <w:szCs w:val="14"/>
        </w:rPr>
      </w:r>
      <w:r>
        <w:rPr>
          <w:sz w:val="14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4"/>
          <w:szCs w:val="14"/>
        </w:rPr>
        <w:t xml:space="preserve"> NE</w:t>
      </w:r>
      <w:r>
        <w:rPr>
          <w:rFonts w:cs="Calibri" w:ascii="Calibri" w:hAnsi="Calibri"/>
          <w:sz w:val="14"/>
          <w:szCs w:val="16"/>
        </w:rPr>
        <w:t xml:space="preserve"> S svojim podpisom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predlagatelja / vodje akcije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Cilji akcij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946"/>
      </w:tblGrid>
      <w:tr>
        <w:trPr/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i akcije (gorstvo, gora, stena …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315"/>
      </w:tblGrid>
      <w:tr>
        <w:trPr/>
        <w:tc>
          <w:tcPr>
            <w:tcW w:w="199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adni naziv akcije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488"/>
      </w:tblGrid>
      <w:tr>
        <w:trPr/>
        <w:tc>
          <w:tcPr>
            <w:tcW w:w="8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a</w:t>
            </w:r>
          </w:p>
        </w:tc>
        <w:tc>
          <w:tcPr>
            <w:tcW w:w="9488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kaj menite, da je cilj zanimiv (jasen opis cilja)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rebitni ostali cilji (aklimatizacija, rezervni cilji …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Potrebna dovolje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čin dostopa (letalo, avtobus, peš z nosači, drugo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Okviren časovni potek odprav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94"/>
        <w:gridCol w:w="3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d.MM.20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pisek </w:t>
      </w:r>
      <w:r>
        <w:rPr/>
        <w:t>obstoječih smeri in pomembnejših poskusov na gori (v sten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3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(leto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zalci, eki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oceno in izvedbo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Seznam drugih člankov, vodnikov, povezave na internetu, ki govorijo v prid kvalitete cil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le priloge:</w:t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1"/>
        <w:gridCol w:w="3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prilog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ka prilog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ljevidi (zemljevid dostopa; mesto BC; drugi zemljevidi, ki jih uporabljate pri planiranju akcije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tografij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 xml:space="preserve"> z vrisanimi obstoječimi smerm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z vrisanimi predvidenim vzponom (sestopom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(skica) z drugimi cilj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Člani odprave (brez vodje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5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zdravnik, pomočnik vodje, član …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2"/>
        </w:rPr>
        <w:t>Opomba:</w:t>
      </w:r>
      <w:r>
        <w:rPr>
          <w:rFonts w:cs="Calibri" w:ascii="Calibri" w:hAnsi="Calibri"/>
          <w:color w:val="FF0000"/>
          <w:sz w:val="24"/>
          <w:szCs w:val="22"/>
        </w:rPr>
        <w:t xml:space="preserve"> Za vsakega člana (razen vodje) je potrebno priložiti izpolnjen obrazec Prijava alpinistične akcije za leto 2020 – člani!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i plan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čakovan prispevek KA PZS (50% celotne vrednosti odprav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3" w:hanging="283"/>
        <w:rPr/>
      </w:pPr>
      <w:r>
        <w:rPr/>
        <w:t>2. Vzponi in reference predlagatelja / vodje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abela za vpis  referenčnih vzponov za prijavljeno akcijo opravljenih v letih 2017, 2018 in 2019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1276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Datu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Gora/stena/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abela </w:t>
      </w:r>
      <w:r>
        <w:rPr/>
        <w:t>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Našteti je potrebno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 xml:space="preserve">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Priloge označi s P1, P2, P3 …, ter pod oznako priloge navedi samo ozna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Fotografije naj bodo stisnjene na primerno velikost – 300 Dp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predvidenih stroškov morajo biti realni, pošteni in natanč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;Tahoma" w:hAnsi="Tahoma;Tahoma" w:eastAsia="Times New Roman" w:cs="Tahoma;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memba">
    <w:name w:val="Omemba"/>
    <w:qFormat/>
    <w:rPr>
      <w:color w:val="2B579A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8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19-11-11T12:30:00Z</dcterms:modified>
  <cp:revision>22</cp:revision>
  <dc:subject/>
  <dc:title/>
</cp:coreProperties>
</file>