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12_2930108586"/>
            <w:bookmarkStart w:id="1" w:name="__Fieldmark__12_293010858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3_2930108586"/>
            <w:bookmarkStart w:id="3" w:name="__Fieldmark__13_293010858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PIT ZA ALPINIST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20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7_2930108586"/>
            <w:bookmarkStart w:id="5" w:name="__Fieldmark__17_293010858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2930108586"/>
            <w:bookmarkStart w:id="7" w:name="__Fieldmark__18_293010858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9_2930108586"/>
            <w:bookmarkStart w:id="9" w:name="__Fieldmark__19_293010858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0_2930108586"/>
      <w:bookmarkStart w:id="11" w:name="__Fieldmark__20_2930108586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21_2930108586"/>
      <w:bookmarkStart w:id="13" w:name="__Fieldmark__21_2930108586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2_2930108586"/>
      <w:bookmarkStart w:id="15" w:name="__Fieldmark__22_2930108586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3_2930108586"/>
      <w:bookmarkStart w:id="17" w:name="__Fieldmark__23_2930108586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19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24_2930108586"/>
      <w:bookmarkStart w:id="19" w:name="__Fieldmark__24_2930108586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25_2930108586"/>
      <w:bookmarkStart w:id="21" w:name="__Fieldmark__25_2930108586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26_2930108586"/>
      <w:bookmarkStart w:id="23" w:name="__Fieldmark__26_2930108586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7_2930108586"/>
            <w:bookmarkStart w:id="25" w:name="__Fieldmark__27_2930108586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8_2930108586"/>
            <w:bookmarkStart w:id="27" w:name="__Fieldmark__28_2930108586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29_2930108586"/>
            <w:bookmarkStart w:id="29" w:name="__Fieldmark__29_2930108586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30_2930108586"/>
            <w:bookmarkStart w:id="31" w:name="__Fieldmark__30_2930108586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31_2930108586"/>
            <w:bookmarkStart w:id="33" w:name="__Fieldmark__31_2930108586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32_2930108586"/>
      <w:bookmarkStart w:id="35" w:name="__Fieldmark__32_2930108586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33_2930108586"/>
      <w:bookmarkStart w:id="37" w:name="__Fieldmark__33_2930108586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7, 2018 in 2019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;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;Tahoma"/>
              </w:rPr>
            </w:pPr>
            <w:r>
              <w:rPr>
                <w:rFonts w:cs="Tahoma;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;Tahoma"/>
                <w:sz w:val="18"/>
                <w:szCs w:val="18"/>
              </w:rPr>
            </w:pPr>
            <w:r>
              <w:rPr>
                <w:rFonts w:cs="Tahoma;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;Tahoma" w:hAnsi="Tahoma;Tahoma" w:eastAsia="Times New Roman" w:cs="Tahoma;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11-11T12:31:00Z</dcterms:modified>
  <cp:revision>12</cp:revision>
  <dc:subject/>
  <dc:title/>
</cp:coreProperties>
</file>