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tni tabor Raduha 20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ta Krejan Čokl in Maja Šušta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3480872496"/>
            <w:bookmarkStart w:id="1" w:name="__Fieldmark__9_348087249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3480872496"/>
            <w:bookmarkStart w:id="3" w:name="__Fieldmark__13_3480872496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3480872496"/>
            <w:bookmarkStart w:id="5" w:name="__Fieldmark__14_348087249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3480872496"/>
            <w:bookmarkStart w:id="7" w:name="__Fieldmark__15_348087249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3480872496"/>
            <w:bookmarkStart w:id="9" w:name="__Fieldmark__16_348087249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a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ka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9-06-19T08:38:00Z</dcterms:modified>
  <cp:revision>27</cp:revision>
  <dc:subject/>
  <dc:title/>
</cp:coreProperties>
</file>