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Alpe Slovenija 201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c Marč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879050884"/>
            <w:bookmarkStart w:id="1" w:name="__Fieldmark__9_287905088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879050884"/>
            <w:bookmarkStart w:id="3" w:name="__Fieldmark__10_287905088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879050884"/>
            <w:bookmarkStart w:id="5" w:name="__Fieldmark__15_287905088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879050884"/>
            <w:bookmarkStart w:id="7" w:name="__Fieldmark__16_287905088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879050884"/>
            <w:bookmarkStart w:id="9" w:name="__Fieldmark__17_2879050884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879050884"/>
            <w:bookmarkStart w:id="11" w:name="__Fieldmark__18_2879050884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6 – 201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6 - 2018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2" name="glava dopisa_končna_Page_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ava dopisa_končna_Page_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1-24T09:27:00Z</dcterms:modified>
  <cp:revision>8</cp:revision>
  <dc:subject/>
  <dc:title/>
</cp:coreProperties>
</file>