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bor Chamonix  2018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4. - 30. 09. 201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ejc Marčič in Luka Stražar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2253793180"/>
            <w:bookmarkStart w:id="1" w:name="__Fieldmark__9_2253793180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2253793180"/>
            <w:bookmarkStart w:id="3" w:name="__Fieldmark__10_2253793180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STA ZAVAROVANJA in KJE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5_2253793180"/>
            <w:bookmarkStart w:id="5" w:name="__Fieldmark__15_225379318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6_2253793180"/>
            <w:bookmarkStart w:id="7" w:name="__Fieldmark__16_2253793180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7_2253793180"/>
            <w:bookmarkStart w:id="9" w:name="__Fieldmark__17_2253793180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8_2253793180"/>
            <w:bookmarkStart w:id="11" w:name="__Fieldmark__18_2253793180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>Tabela za vpis  vzponov: petnajst najboljših zimskih (kombiniranih in lednih) vzponov, od tega je lahko največ pet zaledenelih slapov v letu 2015 – 2017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vzpona NP in RP v plezališčih za plezanje z orodji (dry-toolišča) v letih 2015 - 2017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64591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23.2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1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6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18-08-23T10:03:00Z</dcterms:modified>
  <cp:revision>13</cp:revision>
  <dc:subject/>
  <dc:title/>
</cp:coreProperties>
</file>