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ODPRAV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odprave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hamlang 2019, Nepal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odprave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pal, Himalaja, pomlad 201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odprave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laž Navršni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1060871971"/>
            <w:bookmarkStart w:id="1" w:name="__Fieldmark__9_1060871971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1060871971"/>
            <w:bookmarkStart w:id="3" w:name="__Fieldmark__10_1060871971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3_1060871971"/>
            <w:bookmarkStart w:id="5" w:name="__Fieldmark__13_1060871971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4_1060871971"/>
            <w:bookmarkStart w:id="7" w:name="__Fieldmark__14_1060871971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</w:t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ODPRAVO KANDIDIRAM KOT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5_1060871971"/>
            <w:bookmarkStart w:id="9" w:name="__Fieldmark__15_1060871971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lan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6_1060871971"/>
            <w:bookmarkStart w:id="11" w:name="__Fieldmark__16_1060871971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omočnik vodji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7_1060871971"/>
            <w:bookmarkStart w:id="13" w:name="__Fieldmark__17_1060871971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Zd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5 najboljših ledno-snežnih vzponov (2016 – 2018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o odpravo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29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18-06-04T12:22:00Z</dcterms:modified>
  <cp:revision>10</cp:revision>
  <dc:subject/>
  <dc:title/>
</cp:coreProperties>
</file>