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bor poletni skala 2018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Marija Jeglič, Maja Šuštar in Nastja Davidova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KE</w:t>
      </w:r>
    </w:p>
    <w:p>
      <w:pPr>
        <w:pStyle w:val="Normal"/>
        <w:rPr/>
      </w:pPr>
      <w:r>
        <w:rPr>
          <w:rFonts w:cs="Calibri" w:ascii="Calibri" w:hAnsi="Calibri"/>
          <w:b/>
        </w:rPr>
        <w:t>Podatki o kandidatk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16"/>
              </w:rPr>
              <w:t xml:space="preserve">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2235405978"/>
            <w:bookmarkStart w:id="1" w:name="__Fieldmark__9_2235405978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LANICA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LANICA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3_2235405978"/>
            <w:bookmarkStart w:id="3" w:name="__Fieldmark__13_2235405978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2235405978"/>
            <w:bookmarkStart w:id="5" w:name="__Fieldmark__14_2235405978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ka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2235405978"/>
            <w:bookmarkStart w:id="7" w:name="__Fieldmark__15_2235405978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ca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2235405978"/>
            <w:bookmarkStart w:id="9" w:name="__Fieldmark__16_2235405978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c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5 najboljših letnih skalnih vzponov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športnoplezalnega vzpona NP in RP v zadnjih 6 mesecih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jtežja smer, ki sem jo v zadnjem letu dni preplezala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ke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a izjavljam, da sem članica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k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ke prijavljene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Spodaj podpisana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Rojena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a in v tem smislu v polni meri sposobna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k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ka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9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18-05-29T12:21:00Z</dcterms:modified>
  <cp:revision>25</cp:revision>
  <dc:subject/>
  <dc:title/>
</cp:coreProperties>
</file>