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bor Dolomiti 2018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drej Grmovše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1267538245"/>
            <w:bookmarkStart w:id="1" w:name="__Fieldmark__9_1267538245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1267538245"/>
            <w:bookmarkStart w:id="3" w:name="__Fieldmark__10_1267538245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1267538245"/>
            <w:bookmarkStart w:id="5" w:name="__Fieldmark__14_1267538245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1267538245"/>
            <w:bookmarkStart w:id="7" w:name="__Fieldmark__15_1267538245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1267538245"/>
            <w:bookmarkStart w:id="9" w:name="__Fieldmark__16_1267538245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1267538245"/>
            <w:bookmarkStart w:id="11" w:name="__Fieldmark__17_1267538245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 najboljših letnih skalnih vzponov (2016 – 2018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letu 2016 - 2018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9:00Z</dcterms:created>
  <dc:creator>blagojevic</dc:creator>
  <dc:description/>
  <cp:keywords/>
  <dc:language>en-US</dc:language>
  <cp:lastModifiedBy>PZS Matjaž Šerkezi</cp:lastModifiedBy>
  <cp:lastPrinted>2012-01-26T13:25:00Z</cp:lastPrinted>
  <dcterms:modified xsi:type="dcterms:W3CDTF">2018-05-25T08:39:00Z</dcterms:modified>
  <cp:revision>5</cp:revision>
  <dc:subject/>
  <dc:title/>
</cp:coreProperties>
</file>