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USPOSABLJANJ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posabljanje za naziv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lpinistični inštruktor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usposabljan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usposabljan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ljaž Anderl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558"/>
        <w:gridCol w:w="1388"/>
        <w:gridCol w:w="322"/>
        <w:gridCol w:w="567"/>
        <w:gridCol w:w="284"/>
        <w:gridCol w:w="965"/>
        <w:gridCol w:w="275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11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782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dosedanja planinska usposobljenost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obvezno izpolniti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22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819611464"/>
            <w:bookmarkStart w:id="1" w:name="__Fieldmark__0_819611464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819611464"/>
            <w:bookmarkStart w:id="3" w:name="__Fieldmark__1_819611464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PIT ZA ALPINIST OPRAVIL LET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4" w:name="__Fieldmark__2_819611464"/>
      <w:bookmarkStart w:id="5" w:name="__Fieldmark__2_819611464"/>
      <w:bookmarkEnd w:id="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 končana srednja šola - poklicna, strokovna ali splošna gimnazija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6" w:name="__Fieldmark__3_819611464"/>
      <w:bookmarkStart w:id="7" w:name="__Fieldmark__3_819611464"/>
      <w:bookmarkEnd w:id="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8" w:name="__Fieldmark__4_819611464"/>
      <w:bookmarkStart w:id="9" w:name="__Fieldmark__4_819611464"/>
      <w:bookmarkEnd w:id="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5_819611464"/>
      <w:bookmarkStart w:id="11" w:name="__Fieldmark__5_819611464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6</w:t>
      </w:r>
      <w:r>
        <w:rPr>
          <w:rFonts w:cs="Calibri" w:ascii="Calibri" w:hAnsi="Calibri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Športna panoga: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ekmovalne izkušnje: 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dagoške izkušnje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Športno društvo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ziran športnik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2" w:name="__Fieldmark__6_819611464"/>
      <w:bookmarkStart w:id="13" w:name="__Fieldmark__6_819611464"/>
      <w:bookmarkEnd w:id="1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DA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4" w:name="__Fieldmark__7_819611464"/>
      <w:bookmarkStart w:id="15" w:name="__Fieldmark__7_819611464"/>
      <w:bookmarkEnd w:id="1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NE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6" w:name="__Fieldmark__8_819611464"/>
      <w:bookmarkStart w:id="17" w:name="__Fieldmark__8_819611464"/>
      <w:bookmarkEnd w:id="1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DA- zaključil športno kariero</w:t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Če ste pri prejšnjem vprašanju označili DA ali ZAKLJUČIL ŠPORTNO KARIERO navedite: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ajvišji dosežen status (razred) kategorizacije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i/>
          <w:sz w:val="24"/>
          <w:szCs w:val="24"/>
        </w:rPr>
        <w:t xml:space="preserve">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59"/>
        <w:gridCol w:w="1984"/>
        <w:gridCol w:w="1904"/>
        <w:gridCol w:w="2754"/>
      </w:tblGrid>
      <w:tr>
        <w:trPr/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18" w:name="__Fieldmark__9_819611464"/>
            <w:bookmarkStart w:id="19" w:name="__Fieldmark__9_819611464"/>
            <w:bookmarkEnd w:id="19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ladinsk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0" w:name="__Fieldmark__10_819611464"/>
            <w:bookmarkStart w:id="21" w:name="__Fieldmark__10_819611464"/>
            <w:bookmarkEnd w:id="2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ržavni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2" w:name="__Fieldmark__11_819611464"/>
            <w:bookmarkStart w:id="23" w:name="__Fieldmark__11_819611464"/>
            <w:bookmarkEnd w:id="2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spekti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4" w:name="__Fieldmark__12_819611464"/>
            <w:bookmarkStart w:id="25" w:name="__Fieldmark__12_819611464"/>
            <w:bookmarkEnd w:id="25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ednarodni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6" w:name="__Fieldmark__13_819611464"/>
            <w:bookmarkStart w:id="27" w:name="__Fieldmark__13_819611464"/>
            <w:bookmarkEnd w:id="27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veto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 Dosedanje izkušnje na področju vzgojnega dela v alpinizmu (za pravilne podatke jamči predsednik kluba / odseka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imer: sodelovanje pri alpinistični šoli oziroma tečajih v klubih/odsekih, ostalo…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2. Seznam opravljenih vzponov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rPr/>
      </w:pPr>
      <w:r>
        <w:rPr/>
        <w:t>10 najboljših kopnih (letnih) vzponov (in višjih od 300 metrov) kot prvi v navezi ali izmenič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10 najboljših zimskih ali lednih oz. kombiniranih </w:t>
      </w:r>
      <w:r>
        <w:rPr/>
        <w:t>vzponov (smeri višje od 300 metrov, slapovi vsaj 3 raztežaje) kot prvi v navezi ali izmenič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>
          <w:trHeight w:val="4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jtežja smer, ki sem jo v zadnjem letu dni preplezal v plezališču, je imela ocen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3370"/>
      </w:tblGrid>
      <w:tr>
        <w:trPr/>
        <w:tc>
          <w:tcPr>
            <w:tcW w:w="482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e in priimek načelnika / predsednika odseka / klub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370"/>
      </w:tblGrid>
      <w:tr>
        <w:trPr/>
        <w:tc>
          <w:tcPr>
            <w:tcW w:w="296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načelnika / predsednik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žig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za pridobitev naziva  alpinistični inštrukt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nalog, ki so v pristojnosti alpinističnega inštruktorja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474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6:00Z</dcterms:created>
  <dc:creator>blagojevic</dc:creator>
  <dc:description/>
  <cp:keywords/>
  <dc:language>en-US</dc:language>
  <cp:lastModifiedBy>PZS Matjaž Šerkezi</cp:lastModifiedBy>
  <cp:lastPrinted>2012-01-26T13:25:00Z</cp:lastPrinted>
  <dcterms:modified xsi:type="dcterms:W3CDTF">2018-04-03T12:28:00Z</dcterms:modified>
  <cp:revision>7</cp:revision>
  <dc:subject/>
  <dc:title/>
</cp:coreProperties>
</file>