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Alpe Slovenija 201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ka Straž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842588252"/>
            <w:bookmarkStart w:id="1" w:name="__Fieldmark__9_184258825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842588252"/>
            <w:bookmarkStart w:id="3" w:name="__Fieldmark__10_1842588252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1842588252"/>
            <w:bookmarkStart w:id="5" w:name="__Fieldmark__15_184258825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1842588252"/>
            <w:bookmarkStart w:id="7" w:name="__Fieldmark__16_184258825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1842588252"/>
            <w:bookmarkStart w:id="9" w:name="__Fieldmark__17_184258825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1842588252"/>
            <w:bookmarkStart w:id="11" w:name="__Fieldmark__18_184258825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5 – 2017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vzpona NP in RP v plezališčih za plezanje z orodji (dry-toolišča) v letih 2015 - 2017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4:00Z</dcterms:created>
  <dc:creator>blagojevic</dc:creator>
  <dc:description/>
  <cp:keywords/>
  <dc:language>en-US</dc:language>
  <cp:lastModifiedBy>Administrator</cp:lastModifiedBy>
  <cp:lastPrinted>2012-01-26T13:25:00Z</cp:lastPrinted>
  <dcterms:modified xsi:type="dcterms:W3CDTF">2018-01-09T13:10:00Z</dcterms:modified>
  <cp:revision>4</cp:revision>
  <dc:subject/>
  <dc:title/>
</cp:coreProperties>
</file>