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PREDLAGATELJ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4189104487"/>
            <w:bookmarkStart w:id="1" w:name="__Fieldmark__0_418910448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4189104487"/>
            <w:bookmarkStart w:id="3" w:name="__Fieldmark__1_418910448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8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189104487"/>
            <w:bookmarkStart w:id="5" w:name="__Fieldmark__2_418910448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189104487"/>
            <w:bookmarkStart w:id="7" w:name="__Fieldmark__3_418910448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189104487"/>
            <w:bookmarkStart w:id="9" w:name="__Fieldmark__4_418910448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4189104487"/>
      <w:bookmarkStart w:id="11" w:name="__Fieldmark__5_4189104487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4189104487"/>
      <w:bookmarkStart w:id="13" w:name="__Fieldmark__6_4189104487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4189104487"/>
      <w:bookmarkStart w:id="15" w:name="__Fieldmark__7_4189104487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4189104487"/>
      <w:bookmarkStart w:id="17" w:name="__Fieldmark__8_4189104487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7 ali 2018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4189104487"/>
      <w:bookmarkStart w:id="19" w:name="__Fieldmark__9_4189104487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4189104487"/>
      <w:bookmarkStart w:id="21" w:name="__Fieldmark__10_4189104487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4189104487"/>
      <w:bookmarkStart w:id="23" w:name="__Fieldmark__11_4189104487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4189104487"/>
            <w:bookmarkStart w:id="25" w:name="__Fieldmark__12_4189104487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4189104487"/>
            <w:bookmarkStart w:id="27" w:name="__Fieldmark__13_4189104487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4189104487"/>
            <w:bookmarkStart w:id="29" w:name="__Fieldmark__14_4189104487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4189104487"/>
            <w:bookmarkStart w:id="31" w:name="__Fieldmark__15_4189104487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4189104487"/>
            <w:bookmarkStart w:id="33" w:name="__Fieldmark__16_4189104487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.MM.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ek 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potrebno priložiti izpolnjen obrazec Prijava alpinistične akcije za leto 2018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5, 2016 in 2017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memba">
    <w:name w:val="Omemba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7-09-20T08:38:00Z</dcterms:modified>
  <cp:revision>17</cp:revision>
  <dc:subject/>
  <dc:title/>
</cp:coreProperties>
</file>