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Peca 201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Grega Lačen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587001997"/>
            <w:bookmarkStart w:id="1" w:name="__Fieldmark__9_58700199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587001997"/>
            <w:bookmarkStart w:id="3" w:name="__Fieldmark__10_58700199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587001997"/>
            <w:bookmarkStart w:id="5" w:name="__Fieldmark__14_58700199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587001997"/>
            <w:bookmarkStart w:id="7" w:name="__Fieldmark__15_58700199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587001997"/>
            <w:bookmarkStart w:id="9" w:name="__Fieldmark__16_58700199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587001997"/>
            <w:bookmarkStart w:id="11" w:name="__Fieldmark__17_58700199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6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blagojevic</dc:creator>
  <dc:description/>
  <cp:keywords/>
  <dc:language>en-US</dc:language>
  <cp:lastModifiedBy>Administrator</cp:lastModifiedBy>
  <cp:lastPrinted>2012-01-26T13:25:00Z</cp:lastPrinted>
  <dcterms:modified xsi:type="dcterms:W3CDTF">2017-08-18T08:38:00Z</dcterms:modified>
  <cp:revision>19</cp:revision>
  <dc:subject/>
  <dc:title/>
</cp:coreProperties>
</file>