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poletni skala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na Di Batis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578206321"/>
            <w:bookmarkStart w:id="1" w:name="__Fieldmark__9_257820632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578206321"/>
            <w:bookmarkStart w:id="3" w:name="__Fieldmark__13_257820632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578206321"/>
            <w:bookmarkStart w:id="5" w:name="__Fieldmark__14_257820632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578206321"/>
            <w:bookmarkStart w:id="7" w:name="__Fieldmark__15_257820632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2578206321"/>
            <w:bookmarkStart w:id="9" w:name="__Fieldmark__16_257820632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težja smer, ki sem jo v zadnjem letu dni preplezala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ka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7-04-04T08:13:00Z</dcterms:modified>
  <cp:revision>22</cp:revision>
  <dc:subject/>
  <dc:title/>
</cp:coreProperties>
</file>