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kluba, odseka ali samostojne plezalne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TRD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opravljenemna izpitu za pripravnika športnega plez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rjujemo, da je (ime in priimek)………….……………………………………… v skladu s Pravilnikom o vzgoji in izobraževanju na področju športnega plezanja uspešno opravil izpit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Pripravnika športnega plezanj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pravljenega izp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izpitne komisije</w:t>
      </w:r>
    </w:p>
    <w:p>
      <w:pPr>
        <w:pStyle w:val="Normal"/>
        <w:rPr/>
      </w:pPr>
      <w:r>
        <w:rPr/>
        <w:t>(najmanj inštruktor športnega plezanja 1 z veljavno licenco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, dne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kluba/odseka ali samostojne plezalne š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1:00Z</dcterms:created>
  <dc:creator>Tomo</dc:creator>
  <dc:description/>
  <cp:keywords/>
  <dc:language>en-US</dc:language>
  <cp:lastModifiedBy>tomo</cp:lastModifiedBy>
  <cp:lastPrinted>2016-03-09T16:31:00Z</cp:lastPrinted>
  <dcterms:modified xsi:type="dcterms:W3CDTF">2017-03-15T12:11:00Z</dcterms:modified>
  <cp:revision>2</cp:revision>
  <dc:subject/>
  <dc:title>PZS</dc:title>
</cp:coreProperties>
</file>