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zpit za naziv »športni plezalec 1«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eznam 30 športno plezalnih smeri, preplezanih z varovanjem od spoda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edi plezališče, ime smeri in ocen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624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V …………………..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dne  ………………………….</w:t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astnoročni podp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dsednik kluba/odsek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…………………………….. podpis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11:00Z</dcterms:created>
  <dc:creator>Tomo</dc:creator>
  <dc:description/>
  <cp:keywords/>
  <dc:language>en-US</dc:language>
  <cp:lastModifiedBy>tomo</cp:lastModifiedBy>
  <cp:lastPrinted>2016-03-09T16:31:00Z</cp:lastPrinted>
  <dcterms:modified xsi:type="dcterms:W3CDTF">2017-03-15T12:11:00Z</dcterms:modified>
  <cp:revision>2</cp:revision>
  <dc:subject/>
  <dc:title>PZS</dc:title>
</cp:coreProperties>
</file>