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en Marin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4140226504"/>
            <w:bookmarkStart w:id="1" w:name="__Fieldmark__9_4140226504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4140226504"/>
            <w:bookmarkStart w:id="3" w:name="__Fieldmark__10_4140226504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ML. PRIPRAVNIKA  OPRAVIL LET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5_4140226504"/>
      <w:bookmarkStart w:id="5" w:name="__Fieldmark__15_4140226504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16_4140226504"/>
      <w:bookmarkStart w:id="7" w:name="__Fieldmark__16_4140226504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17_4140226504"/>
      <w:bookmarkStart w:id="9" w:name="__Fieldmark__17_4140226504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18_4140226504"/>
      <w:bookmarkStart w:id="11" w:name="__Fieldmark__18_4140226504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19_4140226504"/>
      <w:bookmarkStart w:id="13" w:name="__Fieldmark__19_4140226504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0_4140226504"/>
      <w:bookmarkStart w:id="15" w:name="__Fieldmark__20_4140226504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1_4140226504"/>
      <w:bookmarkStart w:id="17" w:name="__Fieldmark__21_4140226504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18" w:name="__Fieldmark__22_4140226504"/>
            <w:bookmarkStart w:id="19" w:name="__Fieldmark__22_4140226504"/>
            <w:bookmarkEnd w:id="1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0" w:name="__Fieldmark__23_4140226504"/>
            <w:bookmarkStart w:id="21" w:name="__Fieldmark__23_4140226504"/>
            <w:bookmarkEnd w:id="2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2" w:name="__Fieldmark__24_4140226504"/>
            <w:bookmarkStart w:id="23" w:name="__Fieldmark__24_4140226504"/>
            <w:bookmarkEnd w:id="2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5_4140226504"/>
            <w:bookmarkStart w:id="25" w:name="__Fieldmark__25_4140226504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6_4140226504"/>
            <w:bookmarkStart w:id="27" w:name="__Fieldmark__26_4140226504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1. Seznam opravljenih vzponov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  <w:szCs w:val="28"/>
        </w:rPr>
        <w:t xml:space="preserve">a. Najmanj 30 različnih kopnih (letnih) alpinističnih vzponov v najmanj dveh različnih gorstvih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 višjih od 500 metrov z oceno IV ali več (kot prvi ali izmenično v navezi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  <w:t>od tega najmanj 5 vzponov višjih od 300 metrov z oceno IV ali več (kot prvi ali izmenično v navezi)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1F497D"/>
          <w:sz w:val="22"/>
          <w:szCs w:val="28"/>
        </w:rPr>
      </w:pPr>
      <w:r>
        <w:rPr>
          <w:rFonts w:cs="Calibri" w:ascii="Calibri" w:hAnsi="Calibri"/>
          <w:i/>
          <w:color w:val="1F497D"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višjih od 3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vzponov višjih od 500 metrov z oceno IV ali več (kot prvi ali izmenično v navezi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talih 20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1F497D"/>
          <w:sz w:val="22"/>
        </w:rPr>
        <w:t xml:space="preserve">b. najmanj 15 različnih zimskih alpinističnih tur (pristopi, smeri, turni smuki, ledni slapovi - vsaj 100 metrov)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meri kot prvi ali izmenično v navezi z oceno II/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slapov kot prvi ali izmenično v navezi z oceno WI3 ali več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  <w:t>od tega 5 ostalih vzponov (pristopi, turni smuki ...).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</w:rPr>
      </w:pPr>
      <w:r>
        <w:rPr>
          <w:rFonts w:cs="Calibri" w:ascii="Calibri" w:hAnsi="Calibri"/>
          <w:i/>
          <w:color w:val="1F497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meri kot prvi ali izmenično v navezi z oceno II/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slapov kot prvi ali izmenično v navezi z oceno WI3 ali več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ostalih vzponov (pristopi, turni smuki ...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18"/>
        </w:rPr>
      </w:pPr>
      <w:r>
        <w:rPr>
          <w:rFonts w:cs="Calibri" w:ascii="Calibri" w:hAnsi="Calibri"/>
          <w:i/>
          <w:color w:val="1F497D"/>
          <w:sz w:val="22"/>
          <w:szCs w:val="18"/>
        </w:rPr>
        <w:t>c. najmanj 1 alpinistični vzpon (ali pristop) na vrh nad 3500 metrov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18"/>
          <w:szCs w:val="18"/>
        </w:rPr>
      </w:pPr>
      <w:r>
        <w:rPr>
          <w:rFonts w:cs="Calibri" w:ascii="Calibri" w:hAnsi="Calibri"/>
          <w:b/>
          <w:i/>
          <w:color w:val="1F497D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Besedilo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, da imam zahtevan 3 letni alpinistični staž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TRDILO o opravljenem izpitu za starejšega pripravnik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5"/>
        <w:gridCol w:w="525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ujemo, da j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il teoretični in praktični izpit iz snovi alpinistične šole za</w:t>
            </w:r>
          </w:p>
        </w:tc>
      </w:tr>
      <w:tr>
        <w:trPr/>
        <w:tc>
          <w:tcPr>
            <w:tcW w:w="54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ejšega pripravnika.                   </w:t>
            </w:r>
            <w:r>
              <w:rPr>
                <w:rFonts w:cs="Calibri" w:ascii="Calibri" w:hAnsi="Calibri"/>
                <w:sz w:val="14"/>
              </w:rPr>
              <w:t>Ime in priimek kandidata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781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pravljenega izpita (dd.MM.YYYY):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n priimek vodje izpitne komisije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vodje izpitne komisije: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222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i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0830" cy="1299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830" cy="1299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7-03-23T12:26:00Z</dcterms:modified>
  <cp:revision>7</cp:revision>
  <dc:subject/>
  <dc:title/>
</cp:coreProperties>
</file>