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hamonix  2017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er Bajec in Nejc Marč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717277837"/>
            <w:bookmarkStart w:id="1" w:name="__Fieldmark__9_171727783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717277837"/>
            <w:bookmarkStart w:id="3" w:name="__Fieldmark__10_171727783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1717277837"/>
            <w:bookmarkStart w:id="5" w:name="__Fieldmark__15_171727783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1717277837"/>
            <w:bookmarkStart w:id="7" w:name="__Fieldmark__16_171727783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1717277837"/>
            <w:bookmarkStart w:id="9" w:name="__Fieldmark__17_171727783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717277837"/>
            <w:bookmarkStart w:id="11" w:name="__Fieldmark__18_171727783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4 – 201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4 - 2016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6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7-01-19T09:16:00Z</dcterms:modified>
  <cp:revision>8</cp:revision>
  <dc:subject/>
  <dc:title/>
</cp:coreProperties>
</file>