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Alpe Slovenija 201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ter Bajec in Nejc Marč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479852961"/>
            <w:bookmarkStart w:id="1" w:name="__Fieldmark__9_247985296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479852961"/>
            <w:bookmarkStart w:id="3" w:name="__Fieldmark__10_247985296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479852961"/>
            <w:bookmarkStart w:id="5" w:name="__Fieldmark__15_247985296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479852961"/>
            <w:bookmarkStart w:id="7" w:name="__Fieldmark__16_247985296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479852961"/>
            <w:bookmarkStart w:id="9" w:name="__Fieldmark__17_247985296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479852961"/>
            <w:bookmarkStart w:id="11" w:name="__Fieldmark__18_247985296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4 – 201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4 - 2016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6:00Z</dcterms:created>
  <dc:creator>blagojevic</dc:creator>
  <dc:description/>
  <cp:keywords/>
  <dc:language>en-US</dc:language>
  <cp:lastModifiedBy>Administrator</cp:lastModifiedBy>
  <cp:lastPrinted>2012-01-26T13:25:00Z</cp:lastPrinted>
  <dcterms:modified xsi:type="dcterms:W3CDTF">2016-12-14T09:29:00Z</dcterms:modified>
  <cp:revision>8</cp:revision>
  <dc:subject/>
  <dc:title/>
</cp:coreProperties>
</file>