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Mali Koritniški Mangart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Stražar in Nejc Marč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593351936"/>
            <w:bookmarkStart w:id="1" w:name="__Fieldmark__9_259335193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593351936"/>
            <w:bookmarkStart w:id="3" w:name="__Fieldmark__10_259335193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593351936"/>
            <w:bookmarkStart w:id="5" w:name="__Fieldmark__14_259335193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593351936"/>
            <w:bookmarkStart w:id="7" w:name="__Fieldmark__15_259335193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593351936"/>
            <w:bookmarkStart w:id="9" w:name="__Fieldmark__16_259335193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2593351936"/>
            <w:bookmarkStart w:id="11" w:name="__Fieldmark__17_259335193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6-07-28T11:52:00Z</dcterms:modified>
  <cp:revision>17</cp:revision>
  <dc:subject/>
  <dc:title/>
</cp:coreProperties>
</file>