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Dolomiti 2016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ejc Pozvek in Andrej Grmovše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3520515616"/>
            <w:bookmarkStart w:id="1" w:name="__Fieldmark__9_3520515616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3520515616"/>
            <w:bookmarkStart w:id="3" w:name="__Fieldmark__10_3520515616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3520515616"/>
            <w:bookmarkStart w:id="5" w:name="__Fieldmark__14_352051561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3520515616"/>
            <w:bookmarkStart w:id="7" w:name="__Fieldmark__15_352051561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3520515616"/>
            <w:bookmarkStart w:id="9" w:name="__Fieldmark__16_352051561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3520515616"/>
            <w:bookmarkStart w:id="11" w:name="__Fieldmark__17_3520515616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 najboljših letnih skalnih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letu 2014 - 2016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40830" cy="1299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083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9:00Z</dcterms:created>
  <dc:creator>blagojevic</dc:creator>
  <dc:description/>
  <cp:keywords/>
  <dc:language>en-US</dc:language>
  <cp:lastModifiedBy>PZS_Matjaž Šerkezi</cp:lastModifiedBy>
  <cp:lastPrinted>2012-01-26T13:25:00Z</cp:lastPrinted>
  <dcterms:modified xsi:type="dcterms:W3CDTF">2016-05-31T11:41:00Z</dcterms:modified>
  <cp:revision>12</cp:revision>
  <dc:subject/>
  <dc:title/>
</cp:coreProperties>
</file>