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jubljana, 8.3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sem pri KŠP registriranim klubom/odsek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DEVA: Izpiti 2016 za naziv »športni plezalec 1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štova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zpiti za športne plezalce v letu 2016 bodo </w:t>
      </w:r>
      <w:r>
        <w:rPr>
          <w:b/>
          <w:sz w:val="20"/>
          <w:szCs w:val="20"/>
        </w:rPr>
        <w:t>v soboto in nedeljo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.aprila 2016 v Kranju (Dvorana Zlato polje) in v nedeljo 3.aprila 2016 v Ljubljani (Plezalni center Ljubljana)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Glede na število prijav bo dokončen razpored po skupinah narejen takoj po roku prijav. </w:t>
      </w:r>
      <w:r>
        <w:rPr>
          <w:sz w:val="20"/>
          <w:szCs w:val="20"/>
        </w:rPr>
        <w:t xml:space="preserve">Obveščanje kandidatov bo potekalo izključno po elektronski pošti, prav tako bo vse objavljeno na spletni strani KŠP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se potrebne informacije (literatura, potek izpitov in kriteriji) lahko dobite na: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ksp.pzs.si/?content=izobrazevanje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od športni plezalci glej aktualno, potek izpita in literatur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sem kandidatom priporočamo, da si natančno preberejo prilogo </w:t>
      </w:r>
      <w:r>
        <w:rPr>
          <w:b/>
          <w:sz w:val="20"/>
          <w:szCs w:val="20"/>
        </w:rPr>
        <w:t xml:space="preserve">Izpiti 2016 info, </w:t>
      </w:r>
      <w:r>
        <w:rPr>
          <w:sz w:val="20"/>
          <w:szCs w:val="20"/>
        </w:rPr>
        <w:t>ki je priloga tega razpi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pomba:</w:t>
            </w:r>
            <w:r>
              <w:rPr>
                <w:sz w:val="16"/>
                <w:szCs w:val="16"/>
              </w:rPr>
              <w:t xml:space="preserve"> Priprava na izpit je v pristojnosti vsakega kluba oziroma inštruktorjev šp.plezanja z veljavno licenco. Zato resno priporočamo, da se vsi kandidati na izpit pripravijo pod nadzorstvom inštruktorjev (z veljavno licenco), ki so za to tudi usposobljen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POMEMBN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oj opravljenega izpita za športnega plezalca 1 velja za vse tekmovalce od vključno kategorije kadeti/kadetinje dalje. Torej vsi tisti, ki si bodo v letu 2016 želeli urediti tekmovalno licenco ( in spadajo med kadete, mladince ali člane), morajo imeti najmanj naziv športni plezalec 1. Prav tako ta pogoj velja za vse, ki si želijo biti kategorizirani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Kotizacija za izpit znaša 40 €,</w:t>
      </w:r>
      <w:r>
        <w:rPr>
          <w:b/>
          <w:sz w:val="20"/>
          <w:szCs w:val="20"/>
        </w:rPr>
        <w:t xml:space="preserve"> ki jo je potrebno plačati 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 PZS št. 05100 - 8010489572, sklic 16.2.1 in pripis »izpiti ŠP« 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otizacija za popravni izpit znaša 15 €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rdilo (ali pa kopijo) o plačani kotizaciji je potrebno poslati na </w:t>
      </w:r>
      <w:hyperlink r:id="rId3">
        <w:r>
          <w:rPr>
            <w:rStyle w:val="InternetLink"/>
            <w:b/>
            <w:sz w:val="20"/>
            <w:szCs w:val="20"/>
          </w:rPr>
          <w:t>sportno.plezanje@pzs.si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IJAV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si kandidati se morajo prijaviti </w:t>
            </w:r>
            <w:r>
              <w:rPr>
                <w:b/>
                <w:sz w:val="20"/>
                <w:szCs w:val="20"/>
              </w:rPr>
              <w:t>IZKLJUČNO</w:t>
            </w:r>
            <w:r>
              <w:rPr>
                <w:sz w:val="20"/>
                <w:szCs w:val="20"/>
              </w:rPr>
              <w:t xml:space="preserve"> preko spletne prijave na spletni strani KŠP in sic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TUKAJ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Rok prijav je petek, 25.marec 2016 do 24.u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e, ki ne bodo oddane preko spleta, se ne bodo upoštevale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se morebitne dodatne informacije na e-mail</w:t>
      </w:r>
      <w:r>
        <w:rPr>
          <w:b/>
          <w:sz w:val="20"/>
          <w:szCs w:val="20"/>
        </w:rPr>
        <w:t>:  izobrazevanje-ksp@pzs.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odja izpitov         </w:t>
        <w:tab/>
        <w:t xml:space="preserve">Strokovni sodelavec KŠP </w:t>
        <w:tab/>
        <w:tab/>
        <w:t>Načelnik KŠ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vž Bizjak</w:t>
        <w:tab/>
        <w:tab/>
        <w:t>Tomo Česen</w:t>
        <w:tab/>
        <w:tab/>
        <w:tab/>
        <w:tab/>
        <w:t>Aleš Pir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log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zpiti 2016 info (pogoji za prijavo, potek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brazec "Seznam opravljenih vzponov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brazec »Potrdilo o opravljenem izpitu za pripravnika športnega plezanja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piti za naziv športni plezalec 2016 -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goji za prija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Cs/>
          <w:sz w:val="20"/>
          <w:szCs w:val="20"/>
        </w:rPr>
        <w:t xml:space="preserve">dopolnjena starost 16 let (v skladu s Pravilnikom o vzgoji in izobraževanju na področju športnega plezanja lahko izpit opravljajo vsi, ki bodo v letu 2016 to starost dopolnil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ma preplezano predpisano število in težavnost športno plezalnih smeri (</w:t>
      </w:r>
      <w:r>
        <w:rPr>
          <w:sz w:val="20"/>
          <w:szCs w:val="20"/>
        </w:rPr>
        <w:t>najmanj 30 različnih športno plezalnih smeri - katerihkoli težav - preplezanih z varovanjem od spoda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ačana kotizac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pravljen izpit za pripravnika športnega plezanja</w:t>
      </w:r>
    </w:p>
    <w:p>
      <w:pPr>
        <w:pStyle w:val="Normal"/>
        <w:ind w:left="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ek izpito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Teoretični del iz naslednjih t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godovina športnega plezanja (samo mejnik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ipične poškodbe (poudarek na preventiv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rening (samo praktične osnov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etični kodeks in varstvo nara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pre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ezalna tehnika (praktične osnov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va pomoč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ktični d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ozli: osmica, bičev, polbičev, prusikov, podaljševalni, kavboj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avezovanje in postopki pred začetkom plezanja, primer nevarnega vstopa v sm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arovanje soplezalca, različni varovalni pripomočki: samozatezni-gri-gri, ploščice (običajne, reverso), spuščanje soplezal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ezanje v vodstvu, vpenja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evezovanje na sidrišč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puščanje po vrvi</w:t>
      </w:r>
    </w:p>
    <w:p>
      <w:pPr>
        <w:pStyle w:val="Normal"/>
        <w:ind w:left="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raktičnem delu izpita morajo vsi kandidat imeti s seboj vso potrebno plezalno opremo (plezalke, pas, magnezij, pripomoček za varovanje, kratka pomožna vrvica za samovarovanje pri spuščanju, najmanj 6 kompletov, prešita neskončna zanka – popkovina in najmanj 2 vponki z matico), vrvi pa bodo na volj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Vodja izpitov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vž Bizjak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pit za naziv »športni plezalec 1«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znam 30 športno plezalnih smeri, preplezanih z varovanjem od spoda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di plezališče, ime smeri in oce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62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V …………………..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ne  …………………………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stnoročni 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sednik kluba/odse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kluba, odseka ali samostojne plezalne š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RD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 opravljenemna izpitu za pripravnika športnega plez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rjujemo, da je (ime in priimek)………….……………………………………… v skladu s Pravilnikom o vzgoji in izobraževanju na področju športnega plezanja uspešno opravil izpit 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Pripravnika športnega plezanj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opravljenega izp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izpitne komisije</w:t>
      </w:r>
    </w:p>
    <w:p>
      <w:pPr>
        <w:pStyle w:val="Normal"/>
        <w:rPr/>
      </w:pPr>
      <w:r>
        <w:rPr/>
        <w:t>(najmanj inštruktor športnega plezanja 1 z veljavno licenco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, dne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kluba/odseka ali samostojne plezalne š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p.pzs.si/?content=izobrazevanje" TargetMode="External"/><Relationship Id="rId3" Type="http://schemas.openxmlformats.org/officeDocument/2006/relationships/hyperlink" Target="mailto:sportno.plezanje@pzs.si" TargetMode="External"/><Relationship Id="rId4" Type="http://schemas.openxmlformats.org/officeDocument/2006/relationships/hyperlink" Target="http://ksp.pzs.si/?content=izobrazevanje&amp;id=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5:00Z</dcterms:created>
  <dc:creator>Tomo</dc:creator>
  <dc:description/>
  <cp:keywords/>
  <dc:language>en-US</dc:language>
  <cp:lastModifiedBy>tomo</cp:lastModifiedBy>
  <dcterms:modified xsi:type="dcterms:W3CDTF">2016-03-08T09:47:00Z</dcterms:modified>
  <cp:revision>59</cp:revision>
  <dc:subject/>
  <dc:title>PZS</dc:title>
</cp:coreProperties>
</file>