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283089241"/>
            <w:bookmarkStart w:id="1" w:name="__Fieldmark__9_328308924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283089241"/>
            <w:bookmarkStart w:id="3" w:name="__Fieldmark__10_328308924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ML. PRIPRAVNIKA  OPRAVIL LET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5_3283089241"/>
      <w:bookmarkStart w:id="5" w:name="__Fieldmark__15_3283089241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6_3283089241"/>
      <w:bookmarkStart w:id="7" w:name="__Fieldmark__16_3283089241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17_3283089241"/>
      <w:bookmarkStart w:id="9" w:name="__Fieldmark__17_3283089241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18_3283089241"/>
      <w:bookmarkStart w:id="11" w:name="__Fieldmark__18_3283089241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19_3283089241"/>
      <w:bookmarkStart w:id="13" w:name="__Fieldmark__19_3283089241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0_3283089241"/>
      <w:bookmarkStart w:id="15" w:name="__Fieldmark__20_3283089241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1_3283089241"/>
      <w:bookmarkStart w:id="17" w:name="__Fieldmark__21_3283089241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22_3283089241"/>
            <w:bookmarkStart w:id="19" w:name="__Fieldmark__22_3283089241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23_3283089241"/>
            <w:bookmarkStart w:id="21" w:name="__Fieldmark__23_3283089241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24_3283089241"/>
            <w:bookmarkStart w:id="23" w:name="__Fieldmark__24_3283089241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5_3283089241"/>
            <w:bookmarkStart w:id="25" w:name="__Fieldmark__25_3283089241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6_3283089241"/>
            <w:bookmarkStart w:id="27" w:name="__Fieldmark__26_3283089241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8"/>
        </w:rPr>
        <w:t xml:space="preserve">a. Najmanj 30 različnih kopnih (letnih) alpinističnih vzponov v najmanj dveh različnih gorstvi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500 metrov z oceno IV ali več (kot prvi ali izmenično v navez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z oceno IV ali več (in višjih od 300 metrov oziroma najmanj 5 raztežajev) kot prvi ali izmenično v navezi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z oceno IV ali več (in višjih od 300 metrov oziroma najmanj 5 raztežajev) kot prvi ali izmenično v navez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5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</w:rPr>
        <w:t xml:space="preserve">b. najmanj 15 različnih zimskih alpinističnih tur (pristopi, smeri, turni smuki, ledni slapovi - vsaj 100 metrov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meri kot prvi ali izmenično v navezi z oceno II/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lapov kot prvi ali izmenično v navezi z oceno WI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ostalih vzponov (pristopi, turni smuki ...)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meri kot prvi ali izmenično v navezi z oceno II/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lapov kot prvi ali izmenično v navezi z oceno WI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ostalih vzponov (pristopi, turni smuki ..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 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0830" cy="1299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03-30T11:18:00Z</dcterms:modified>
  <cp:revision>6</cp:revision>
  <dc:subject/>
  <dc:title/>
</cp:coreProperties>
</file>